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podręczników dla klas I-III nauczania wczesnoszkolnego</w:t>
      </w:r>
    </w:p>
    <w:tbl>
      <w:tblPr>
        <w:tblW w:w="9923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2835"/>
        <w:gridCol w:w="14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Nauczanie wczesnoszkolne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</w:rPr>
              <w:t>klasa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kacja wczesnoszkolna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„Tropiciel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.Banasiak, E.Burakowska, A.Burdzińska, A.Danielewicz-Malinowska, J.Dymarska, M.Kołaczyńska, B.Nadarzy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WSiP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Nauczanie wczesnoszkolne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</w:rPr>
              <w:t>klasa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Galeria możliwości. Zajęcia komputerowe. Podręcznik z ćwiczeniami. Edukacja wczesnoszkolna w klasie 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.Kules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WSiP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Język angielsk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</w:rPr>
              <w:t>Klasa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eetops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ręcznik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i zeszyt ćwiczeń z symbolem 1b dla sześciolatków,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z symbolem 1 dla siedmiolatk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rah Howell and Lisa Kester-Dodg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xford University Press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Relig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eśmy w rodzinie Pana Jezu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ed.Z.Marek S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WAM</w:t>
            </w:r>
          </w:p>
        </w:tc>
      </w:tr>
      <w:tr>
        <w:trPr>
          <w:trHeight w:val="164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Nauczanie wczesnoszkolne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</w:rPr>
              <w:t>klasa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Wesoła szkoła i przyjaciele. Zajęcia komputerowe. Podręcznik z ćwiczeniami. Klasa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.Kręcisz, B.Lewand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WSiP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Nauczanie wczesnoszkolne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</w:rPr>
              <w:t>klasa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soła szkoła i przyjaciele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dręcznik cz. 1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arty pracy cz. 1-5, Matematyka cz. 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Dobrow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Konie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 Hani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Wasil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Lewand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Kręci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WSiP</w:t>
            </w:r>
          </w:p>
        </w:tc>
      </w:tr>
      <w:tr>
        <w:trPr>
          <w:trHeight w:val="9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Język angielsk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</w:rPr>
              <w:t>Klasa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eetops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ręcznik i zeszyt ćwicz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rah Howell and Lisa Kester-Dodg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xford University Press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Relig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chamy Pana Jezu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ed.Z.Marek S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WAM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Nauczanie wczesnoszkolne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</w:rPr>
              <w:t>klasa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Wesoła szkoła i przyjaciele. Zajęcia komputerowe. Podręcznik z ćwiczeniami. Klas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.Lewandowska D.Kręci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WSiP</w:t>
            </w:r>
          </w:p>
        </w:tc>
      </w:tr>
      <w:tr>
        <w:trPr>
          <w:trHeight w:val="15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Nauczanie wczesnoszkolne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</w:rPr>
              <w:t>klasa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Wesoła szkoła i przyjaciele. Edukacja wczesnoszkolna w klasie 3.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dręcznik cz. 1-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arty pracy cz. 1-5, Matematyka cz. 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.Dobrowolska, A.Konieczna, W.Dziabaszewski, M.Zdrajkowska, J.Hani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WSiP</w:t>
            </w:r>
          </w:p>
        </w:tc>
      </w:tr>
      <w:tr>
        <w:trPr>
          <w:trHeight w:val="7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Język angielsk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</w:rPr>
              <w:t>Klasa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w Sparks Plus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ręcznik i zeszyt ćwicz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gdalena Szpotowicz, Małgorzata Szulc-Kurpaska P.A.Davies, C.Grah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xford University Press</w:t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Relig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jmujemy Pana Jezu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ed.Z.Marek S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W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Szkoła Podstawowa z Oddziałami Integracyjnymi im. Jana Pawła II w Paniówkach</w:t>
    </w:r>
  </w:p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Rok szkolny 2013/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36:00Z</dcterms:created>
  <dc:creator>NANOPIX</dc:creator>
  <dc:description/>
  <dc:language>en-US</dc:language>
  <cp:lastModifiedBy>nanopix</cp:lastModifiedBy>
  <dcterms:modified xsi:type="dcterms:W3CDTF">2013-07-09T06:36:00Z</dcterms:modified>
  <cp:revision>2</cp:revision>
  <dc:subject/>
  <dc:title/>
</cp:coreProperties>
</file>