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dziecka do świetlicy w roku szkolnym 2014/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z Oddziałami Integracyjnymi im. Jana Pawła II w Paniówk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: …………………………………………….….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ESEL: ……………………………………………………………….…………………..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 ……………………………………………………………………………….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wychowawcy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dziecka: .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a rodziców (prawnych opiekunów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…………………………………………………   Pracuje zawodowo:  TAK        NIE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telefonu rodzica (prawnego opiekuna)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...   Pracuje zawodowo:  TAK        NIE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r telefonu rodzica (prawnego opiekuna): 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, niżej podpisani, deklarujemy udział naszego dziecka w zajęciach świetlicowych </w:t>
        <w:br/>
        <w:t>w następujących dniach i godzin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– 8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- 8: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5  - 9: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0 - 10: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0 - 12: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55 - 13: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 - 14: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 - 15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 - 16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i, kiedy dziecko nie skorzysta z opieki świetlicowej w danym dniu, zobowiązujemy się poinformować Szkołę o tym fakcie telefonicznie lub zapisem w zeszycie do korespondencji. Oświadczamy również, że w przypadku zwolnienia ze świetlicy szkolnej ponosimy odpowiedzialność za powrót dziecka do do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podpisy rodziców (prawnych opiekunów)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*-  właściwą  odpowiedź podkreślić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2:10:00Z</dcterms:created>
  <dc:creator>Agnieszka Domagała</dc:creator>
  <dc:description/>
  <dc:language>en-US</dc:language>
  <cp:lastModifiedBy>nanopix</cp:lastModifiedBy>
  <cp:lastPrinted>2014-08-22T13:33:00Z</cp:lastPrinted>
  <dcterms:modified xsi:type="dcterms:W3CDTF">2014-08-25T22:14:00Z</dcterms:modified>
  <cp:revision>3</cp:revision>
  <dc:subject/>
  <dc:title/>
</cp:coreProperties>
</file>